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H Dlouhá Lhota pořádá dne 12. července 2025 soutěž PS8</w:t>
      </w:r>
    </w:p>
    <w:p>
      <w:pPr>
        <w:pStyle w:val="Subtitle"/>
        <w:rPr/>
      </w:pPr>
      <w:r>
        <w:rPr/>
        <w:t>„</w:t>
      </w:r>
      <w:r>
        <w:rPr/>
        <w:t>O putovní pohár starosty obce Dlouhá Lhota“</w:t>
      </w:r>
    </w:p>
    <w:p>
      <w:pPr>
        <w:pStyle w:val="Subtitle"/>
        <w:rPr/>
      </w:pPr>
      <w:r>
        <w:rPr>
          <w:i w:val="false"/>
          <w:iCs w:val="false"/>
          <w:sz w:val="32"/>
        </w:rPr>
        <w:t>která se bodově započítává do seriálu „Osmacup“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9530</wp:posOffset>
            </wp:positionV>
            <wp:extent cx="417195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Místo konání: Dlouhá Lhota (okres Blansko), před hasičskou zbrojnicí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Příjezd a prezentace:</w:t>
        <w:tab/>
        <w:tab/>
        <w:t>12:00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Nástup a porada velitelů:</w:t>
        <w:tab/>
        <w:tab/>
        <w:t>12:15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Zahájení soutěže:</w:t>
        <w:tab/>
        <w:tab/>
        <w:tab/>
        <w:t>12:30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i w:val="false"/>
          <w:iCs w:val="false"/>
          <w:sz w:val="28"/>
        </w:rPr>
        <w:t>Provedení útoku: muži i ženy 2B, 2x2c (minimální plošná šíře hadic C 80mm, B              110mm), stroj PS 8, sání z nadzemní nádrže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utěž proběhne dle pravidel osmacupu: </w:t>
      </w:r>
      <w:hyperlink r:id="rId3">
        <w:r>
          <w:rPr>
            <w:rStyle w:val="InternetLink"/>
            <w:b/>
            <w:bCs/>
            <w:i/>
            <w:iCs/>
            <w:sz w:val="24"/>
          </w:rPr>
          <w:t>http://turnectyrosem.webnode.cz/</w:t>
        </w:r>
      </w:hyperlink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bčerstvení zajištěno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ro informace pište na </w:t>
      </w:r>
      <w:hyperlink r:id="rId4">
        <w:r>
          <w:rPr>
            <w:rStyle w:val="InternetLink"/>
            <w:sz w:val="28"/>
          </w:rPr>
          <w:t>sdhdlouhalhota@email.cz</w:t>
        </w:r>
      </w:hyperlink>
      <w:r>
        <w:rPr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nebo veliteli soutěže panu Martinu Minksovi  mobil: 775 403 499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NA VAŠI ÚČAST SE TĚŠÍ DOBROVOLNÍ HASIČI </w:t>
      </w:r>
    </w:p>
    <w:p>
      <w:pPr>
        <w:pStyle w:val="TextBody"/>
        <w:rPr/>
      </w:pPr>
      <w:r>
        <w:rPr/>
        <w:t>DLOUHÁ LH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nectyrosem.webnode.cz/" TargetMode="External"/><Relationship Id="rId4" Type="http://schemas.openxmlformats.org/officeDocument/2006/relationships/hyperlink" Target="mailto:sdhdlouhalhota@e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4:00Z</dcterms:created>
  <dc:creator>Milda</dc:creator>
  <dc:description/>
  <cp:keywords/>
  <dc:language>en-US</dc:language>
  <cp:lastModifiedBy>Matuska, Radim</cp:lastModifiedBy>
  <cp:lastPrinted>2022-07-02T01:38:00Z</cp:lastPrinted>
  <dcterms:modified xsi:type="dcterms:W3CDTF">2025-07-06T07:19:00Z</dcterms:modified>
  <cp:revision>7</cp:revision>
  <dc:subject/>
  <dc:title>SDH Dlouhá Lhota pořádá dne 14</dc:title>
</cp:coreProperties>
</file>